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16280" cy="126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9 г. № 401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9, 11, 38 и 50 Устава Кинешемского муниципального района Ивановской области,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Кинешемского муниципального района (далее рабочая груп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рилагаемый состав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прилагаемое положение о рабочей груп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официальном сетевом издании -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  <w:t>Кинешемского муниципального района</w:t>
        <w:tab/>
        <w:t xml:space="preserve">                       С. В. Гераси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before="0" w:after="0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eastAsia="en-US"/>
        </w:rPr>
      </w:pPr>
      <w:r>
        <w:rPr>
          <w:rFonts w:eastAsia="MS Mincho;ＭＳ 明朝" w:cs="Times New Roman"/>
          <w:b/>
          <w:sz w:val="28"/>
          <w:szCs w:val="28"/>
          <w:lang w:eastAsia="en-US"/>
        </w:rPr>
      </w:r>
      <w:bookmarkStart w:id="0" w:name="_Hlk484530920"/>
      <w:bookmarkStart w:id="1" w:name="_Hlk484530920"/>
      <w:bookmarkEnd w:id="1"/>
    </w:p>
    <w:tbl>
      <w:tblPr>
        <w:tblW w:w="522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1126" w:hRule="atLeast"/>
        </w:trPr>
        <w:tc>
          <w:tcPr>
            <w:tcW w:w="522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                                                  Кинешемского муниципального района                                                                   от 29.11.2019 № 401-а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ов С.В.   -  председатель рабочей группы, первый заместитель Главы Администрации Кинешемского муниципального района по экономическому развитию</w:t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21"/>
        <w:spacing w:lineRule="auto" w:line="240" w:before="0" w:after="0"/>
        <w:ind w:left="2268" w:right="-93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а Е.Н.     -  заместитель председателя рабочей группы, председатель комитета по экономике и управлению имуществом Кинешемского муниципального района;</w:t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зин А.М.   -    руководитель управления сельского хозяйства и земельных отношений Кинешемского муниципального района; </w:t>
      </w:r>
    </w:p>
    <w:p>
      <w:pPr>
        <w:pStyle w:val="21"/>
        <w:spacing w:lineRule="auto" w:line="240" w:before="0" w:after="0"/>
        <w:ind w:left="2268" w:right="-93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ялюева О.Н.     - секретарь группы,  главный специалист комитета по экономике и управлению имуществом  Кинешемского муниципального района; </w:t>
      </w:r>
    </w:p>
    <w:p>
      <w:pPr>
        <w:pStyle w:val="21"/>
        <w:spacing w:lineRule="auto" w:line="240" w:before="0" w:after="0"/>
        <w:ind w:left="2268" w:right="-93" w:hanging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ько О.Ф.. - ведущий специалист комитета по экономике и управлению имуществом  Кинешемского муниципального района; </w:t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аволокского городского и сельских поселений, входящие в состав Кинешемского муниципального района (по согласованию).</w:t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Кинешемского муниципального района (по согласованию).</w:t>
      </w:r>
    </w:p>
    <w:p>
      <w:pPr>
        <w:pStyle w:val="21"/>
        <w:spacing w:lineRule="auto" w:line="240" w:before="0" w:after="0"/>
        <w:ind w:left="2268" w:right="-93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                                               Кинешемского муниципального района                                                                   от 29.11.2019 № 401-а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Calibri" w:cs="Times New Roman" w:ascii="Times New Roman" w:hAnsi="Times New Roman"/>
          <w:b/>
          <w:sz w:val="28"/>
          <w:szCs w:val="28"/>
        </w:rPr>
        <w:t>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вопросам оказания имущественной поддержки субъектам малого и среднего предпринимательств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рабочая группа) созда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ях реализации положений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4.07.2007 N 209-ФЗ «О развитии малого и среднего предпринимательства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группа в своей работе руководству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м законодательств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й рабочей группы руководит председатель, а на период его отсутствия - заместитель председ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рабочей группы правомочно, если на нем присутствуют не менее 1/2 ее соста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рабочей группы принимаются простым большинством голосов от числа присутствующих на заседании членов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член рабочей группы входит в одну группу лиц с претендентом на получение поддержки по признакам, перечисле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, он не допускается к голос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й в случае равенства голосов членов рабочей группы право решающего голоса имеет председатель рабочей группы или, в случае его отсутствия, заместитель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материалов, необходимых для заседания рабочей группы, оповещение членов рабочей группы о дате, времени и месте заседания, ведение протокола осуществляются секретарем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имаемые на заседаниях рабочей группы решения оформляются протоколами, которые подписываются председателем рабочей группы, а в его отсутствие - заместителем председателя рабочей групп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рабочей группы созываются по мере необходимости.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A0BB2B794C1BF0ED0D2638946D8E2A67C0184D87F0CAA551387AD7F35A69277C126F3A28DB71F5AA8A2E19FDFFH2J" TargetMode="External"/><Relationship Id="rId4" Type="http://schemas.openxmlformats.org/officeDocument/2006/relationships/hyperlink" Target="consultantplus://offline/ref=26A0BB2B794C1BF0ED0D2638946D8E2A67C0184D87F0CAA551387AD7F35A69277C126F3A28DB71F5AA8A2E19FDFFH2J" TargetMode="External"/><Relationship Id="rId5" Type="http://schemas.openxmlformats.org/officeDocument/2006/relationships/hyperlink" Target="consultantplus://offline/ref=89971CCD1BE3BC929205FFB2D80C421E8FA02F495AE88A2D5F02D4FB48B601BC3722DF7F0C248878E43D478BB949E76BA580612FFCu3C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05:00Z</dcterms:created>
  <dc:creator>Пользователь</dc:creator>
  <dc:description/>
  <cp:keywords/>
  <dc:language>en-US</dc:language>
  <cp:lastModifiedBy>Комарова Елена Николаевна</cp:lastModifiedBy>
  <cp:lastPrinted>2019-10-30T13:36:00Z</cp:lastPrinted>
  <dcterms:modified xsi:type="dcterms:W3CDTF">2019-12-19T09:37:00Z</dcterms:modified>
  <cp:revision>3</cp:revision>
  <dc:subject/>
  <dc:title/>
</cp:coreProperties>
</file>