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дминистрации Кинешемского муниципального района от 30.04.2015 N 238</w:t>
              <w:br/>
              <w:t>(ред. от 17.02.2017)</w:t>
              <w:br/>
              <w:t>"О порядке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"</w:t>
              <w:br/>
              <w:t>(вместе с "Положением о порядке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4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ЦИЯ КИНЕШЕМСКОГО МУНИЦИПАЛЬНОГО РАЙОНА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апреля 2015 г. N 238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СОЗДАНИЯ КООРДИНАЦИОННЫХ ИЛИ СОВЕЩАТЕЛЬНЫХ ОРГАНОВ</w:t>
      </w:r>
    </w:p>
    <w:p>
      <w:pPr>
        <w:pStyle w:val="ConsPlusTitle"/>
        <w:bidi w:val="0"/>
        <w:ind w:left="0" w:hanging="0"/>
        <w:jc w:val="center"/>
        <w:rPr/>
      </w:pPr>
      <w:r>
        <w:rPr/>
        <w:t>В ОБЛАСТИ РАЗВИТИЯ МАЛОГО И СРЕДНЕГО ПРЕДПРИНИМАТЕЛЬ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ЦИЕЙ КИНЕШЕМСКОГО МУНИЦИПАЛЬНОГО РАЙОН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 w:tgtFrame="Постановление Администрации Кинешемского муниципального района от 17.02.2017 N 35 \&quot;О внесении изменений в Порядок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Кинешемского муниципального райо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7.02.2017 N 35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6" w:tgtFrame="Федеральный закон от 24.07.2007 N 209-ФЗ (ред. от 08.06.2020) \&quot;О развитии малого и среднего предпринимательства в Российской Федерации\&quot;&#10;{КонсультантПлюс}">
        <w:r>
          <w:rPr>
            <w:color w:val="0000FF"/>
          </w:rPr>
          <w:t>пунктом 5 статьи 11</w:t>
        </w:r>
      </w:hyperlink>
      <w:r>
        <w:rPr/>
        <w:t xml:space="preserve">, </w:t>
      </w:r>
      <w:hyperlink r:id="rId7" w:tgtFrame="Федеральный закон от 24.07.2007 N 209-ФЗ (ред. от 08.06.2020) \&quot;О развитии малого и среднего предпринимательства в Российской Федерации\&quot;&#10;{КонсультантПлюс}">
        <w:r>
          <w:rPr>
            <w:color w:val="0000FF"/>
          </w:rPr>
          <w:t>частью 4 статьи 13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, руководствуясь </w:t>
      </w:r>
      <w:hyperlink r:id="rId8" w:tgtFrame="\&quot;Устав Кинешемского муниципального района Ивановской области\">
        <w:r>
          <w:rPr>
            <w:color w:val="0000FF"/>
          </w:rPr>
          <w:t>статьями 9</w:t>
        </w:r>
      </w:hyperlink>
      <w:r>
        <w:rPr/>
        <w:t xml:space="preserve">, </w:t>
      </w:r>
      <w:hyperlink r:id="rId9" w:tgtFrame="\&quot;Устав Кинешемского муниципального района Ивановской области\">
        <w:r>
          <w:rPr>
            <w:color w:val="0000FF"/>
          </w:rPr>
          <w:t>12</w:t>
        </w:r>
      </w:hyperlink>
      <w:r>
        <w:rPr/>
        <w:t xml:space="preserve"> и </w:t>
      </w:r>
      <w:hyperlink r:id="rId10" w:tgtFrame="\&quot;Устав Кинешемского муниципального района Ивановской области\">
        <w:r>
          <w:rPr>
            <w:color w:val="0000FF"/>
          </w:rPr>
          <w:t>36</w:t>
        </w:r>
      </w:hyperlink>
      <w:r>
        <w:rPr/>
        <w:t xml:space="preserve"> Устава Кинешемского муниципального района, Администрация Кинешемского муниципального района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ое </w:t>
      </w:r>
      <w:hyperlink w:anchor="Par38" w:tgtFrame="ПОЛОЖЕНИЕ">
        <w:r>
          <w:rPr>
            <w:color w:val="0000FF"/>
          </w:rPr>
          <w:t>Положение</w:t>
        </w:r>
      </w:hyperlink>
      <w:r>
        <w:rPr/>
        <w:t xml:space="preserve"> о порядке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Опубликовать настоящее постановление в "Вестнике органов местного самоуправления Кинешемского муниципального района" и разместить на официальном сайте Кинешемского муниципального района www.mrkineshma.ru в информационно-телекоммуникационной сети "Интернет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Кинешемского муниципального района</w:t>
      </w:r>
    </w:p>
    <w:p>
      <w:pPr>
        <w:pStyle w:val="ConsPlusNormal"/>
        <w:bidi w:val="0"/>
        <w:ind w:left="0" w:hanging="0"/>
        <w:jc w:val="right"/>
        <w:rPr/>
      </w:pPr>
      <w:r>
        <w:rPr/>
        <w:t>С.В.ГЕРАСИМО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Администрации Кинешемского</w:t>
      </w:r>
    </w:p>
    <w:p>
      <w:pPr>
        <w:pStyle w:val="ConsPlusNormal"/>
        <w:bidi w:val="0"/>
        <w:ind w:left="0"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left="0" w:hanging="0"/>
        <w:jc w:val="right"/>
        <w:rPr/>
      </w:pPr>
      <w:r>
        <w:rPr/>
        <w:t>от 30.04.2015 N 2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 СОЗДАНИЯ КООРДИНАЦИОННЫХ ИЛИ СОВЕЩАТЕЛЬНЫХ ОРГАНОВ</w:t>
      </w:r>
    </w:p>
    <w:p>
      <w:pPr>
        <w:pStyle w:val="ConsPlusTitle"/>
        <w:bidi w:val="0"/>
        <w:ind w:left="0" w:hanging="0"/>
        <w:jc w:val="center"/>
        <w:rPr/>
      </w:pPr>
      <w:r>
        <w:rPr/>
        <w:t>В ОБЛАСТИ РАЗВИТИЯ МАЛОГО И СРЕДНЕГО ПРЕДПРИНИМАТЕЛЬСТВА</w:t>
      </w:r>
    </w:p>
    <w:p>
      <w:pPr>
        <w:pStyle w:val="ConsPlusTitle"/>
        <w:bidi w:val="0"/>
        <w:ind w:left="0" w:hanging="0"/>
        <w:jc w:val="center"/>
        <w:rPr/>
      </w:pPr>
      <w:r>
        <w:rPr/>
        <w:t>АДМИНИСТРАЦИЕЙ КИНЕШЕМСКОГО МУНИЦИПАЛЬНОГО РАЙОНА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 w:tgtFrame="Постановление Администрации Кинешемского муниципального района от 17.02.2017 N 35 \&quot;О внесении изменений в Порядок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Кинешемского муниципального райо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7.02.2017 N 35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Координационный или совещательный орган в области развития малого и среднего предпринимательства образуется Администрацией Кинешемского муниципального района в форме Координационного совета по развитию малого и среднего предпринимательства в Кинешемском муниципальном районе (далее - Координационный совет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Координационный совет является постоянно действующим консультативно-совещательным органом, образуемым по тематическому принципу для предварительного рассмотрения вопросов и подготовки соответствующих предложений в области регулирования деятельности малого и среднего предпринимательства, носящих, как правило, рекомендательный характе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Координационный совет создается в целях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выдвижения и поддержки инициатив, имеющих районн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вопросы в сфере малого и среднего предпринимательств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3 в ред. </w:t>
      </w:r>
      <w:hyperlink r:id="rId12" w:tgtFrame="Постановление Администрации Кинешемского муниципального района от 17.02.2017 N 35 \&quot;О внесении изменений в Порядок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Администрации Кинешемского муниципального района от 17.02.2017 N 3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) выработки рекомендаций органам местного самоуправления Кинешемского муниципального района при определении приоритетов в области развития малого и среднего предпринима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4. Организационную работу по образованию Координационного совета осуществляет комитет по экономике и управлению имуществом Кинешемского муниципального района на основании предложений структурных подразделений Администрации Кинешемского муниципального района, некоммерческих организаций, представля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инициативных групп, выражающих интересы субъектов малого и среднего предпринимательства (далее - лица, заинтересованные в создании Координационного совета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Лица, заинтересованные в создании Координационного совета, обращаются в комитет по экономике и управлению имуществом Кинешемского муниципального района с предложением создать Координационный совет. Направляемые предложения должны содержать обоснование необходимости создания Координационного сов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 Администрация Кинешемского муниципального района принимает решение о создании Координационного совета либо об отказе в создании такого органа с обоснованием причин отказа в течение месяца со дня поступления предложения о созда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7. Образование Координационного совета, определение его состава и полномочий оформляется постановлением Администрации Кинешемского муниципального района о создании Координационного совета. Проект указанного постановления и положение о Координационном совете разрабатываются комитетом по экономике и управлению имуществом Кинешемского муниципального райо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8. Постановление Администрации Кинешемского муниципального района о создании Координационного совета направляется лицам, заинтересованным в создании Координационного совета, в течение месяца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В официальном тексте документа, видимо, допущена опечатка: после слова "опубликованию" пропущен предлог "в"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>9. Постановление Администрации Кинешемского муниципального района о создании Координационного совета подлежит опубликованию "Вестнике органов местного самоуправления Кинешемского муниципального района", а также размещению на официальном сайте Кинешемского муниципального района в сети "Интернет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Координационный совет образуется в количестве не менее чем 10 челове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В состав Координационного совета могут входить представители Администрации Кинешемского муниципального района, представители территориальных органов исполнительных органов государственной власти, депутаты Совета Кинешемского муниципального района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ставители, выражающие интересы субъектов малого и среднего предпринимательства, должны составлять не менее двух третей от общего числа членов Координационного сове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2. Указанным постановлением Администрации Кинешемского муниципального района определяются также председатель и заместитель председателя Координационного совета из числа руководителей Администрации Кинешемского муниципального райо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екретарем Координационного совета назначается специалист комитета по экономике и управлению имуществом Кинешемского муниципального район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3. Организационно-техническое обеспечение деятельности Координационного совета осуществляет комитет по экономике и управлению имуществом Кинешемского муниципального района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дминистрации Кинешемского муниципального района от 30.04.2015 N 238</w:t>
            <w:br/>
            <w:t>(ред. от 17.02.2017)</w:t>
            <w:br/>
            <w:t>"О порядке соз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4.07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798515D39B476E5701E704D7FA58E33A99FA3F37910CC4A1736A73C4F68ACA47C6161BC123CD80655D316581B9123AD0D7EDCC4C85B2BC539F4FAFB8jFZEI" TargetMode="External"/><Relationship Id="rId6" Type="http://schemas.openxmlformats.org/officeDocument/2006/relationships/hyperlink" Target="consultantplus://offline/ref=798515D39B476E5701E71ADAEC34BF359EF4653F9505CAF7293B7593A9DACC1286561D9460898C655A3A31D0F84C638397A6C1499FAEBC56j8Z1I" TargetMode="External"/><Relationship Id="rId7" Type="http://schemas.openxmlformats.org/officeDocument/2006/relationships/hyperlink" Target="consultantplus://offline/ref=798515D39B476E5701E71ADAEC34BF359EF4653F9505CAF7293B7593A9DACC1286561D9460898C66543A31D0F84C638397A6C1499FAEBC56j8Z1I" TargetMode="External"/><Relationship Id="rId8" Type="http://schemas.openxmlformats.org/officeDocument/2006/relationships/hyperlink" Target="../in/87)%0A%7B&#1050;&#1086;&#1085;&#1089;&#1091;&#1083;&#1100;&#1090;&#1072;&#1085;&#1090;&#1055;&#1083;&#1102;&#1089;%7D" TargetMode="External"/><Relationship Id="rId9" Type="http://schemas.openxmlformats.org/officeDocument/2006/relationships/hyperlink" Target="../in/87)%0A%7B&#1050;&#1086;&#1085;&#1089;&#1091;&#1083;&#1100;&#1090;&#1072;&#1085;&#1090;&#1055;&#1083;&#1102;&#1089;%7D" TargetMode="External"/><Relationship Id="rId10" Type="http://schemas.openxmlformats.org/officeDocument/2006/relationships/hyperlink" Target="../in/87)%0A%7B&#1050;&#1086;&#1085;&#1089;&#1091;&#1083;&#1100;&#1090;&#1072;&#1085;&#1090;&#1055;&#1083;&#1102;&#1089;%7D" TargetMode="External"/><Relationship Id="rId11" Type="http://schemas.openxmlformats.org/officeDocument/2006/relationships/hyperlink" Target="consultantplus://offline/ref=798515D39B476E5701E704D7FA58E33A99FA3F37910CC4A1736A73C4F68ACA47C6161BC123CD80655D316580BE123AD0D7EDCC4C85B2BC539F4FAFB8jFZEI" TargetMode="External"/><Relationship Id="rId12" Type="http://schemas.openxmlformats.org/officeDocument/2006/relationships/hyperlink" Target="consultantplus://offline/ref=798515D39B476E5701E704D7FA58E33A99FA3F37910CC4A1736A73C4F68ACA47C6161BC123CD80655D316580BE123AD0D7EDCC4C85B2BC539F4FAFB8jFZE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5:00Z</dcterms:created>
  <dc:creator/>
  <dc:description/>
  <dc:language>en-US</dc:language>
  <cp:lastModifiedBy/>
  <cp:revision>0</cp:revision>
  <dc:subject/>
  <dc:title>Постановление Администрации Кинешемского муниципального района от 30.04.2015 N 238(ред. от 17.02.2017)"О порядке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"(вместе с "Положением о порядке создания координационных или совещательных органов в области развития малого и среднего предпринимательства Администрацией Кинешемского муниципального район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